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b/>
          <w:sz w:val="22"/>
          <w:szCs w:val="22"/>
        </w:rPr>
        <w:t>Este termo de referencia NÃO se aplica a extração de areia/cascalho em recurso hídr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b/>
          <w:sz w:val="22"/>
          <w:szCs w:val="22"/>
        </w:rPr>
        <w:t>DIRETRIZES GERAI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/>
      </w:pPr>
      <w:bookmarkStart w:id="4" w:name="_Ref448847598"/>
      <w:r>
        <w:rPr>
          <w:rFonts w:cs="Arial Narrow" w:ascii="Arial Narrow" w:hAnsi="Arial Narrow"/>
          <w:b/>
          <w:sz w:val="22"/>
          <w:szCs w:val="22"/>
        </w:rPr>
        <w:t>Descrição geral do empreendimento</w:t>
      </w:r>
      <w:bookmarkEnd w:id="4"/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zação e vias de acesso contendo descrição detalhada de como chegar à área e ilustração com map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Extensão total da área a ser licenciada (Poligonal Ambiental) e coordenadas dos vértices das Poligonais Ambiental, Útil, da Jazida e DNPM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sentação em planta das áreas referentes à Poligonal Ambiental, Poligonal Útil, Poligonal da Jazida e Poligonal DNPM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bjetivo, relevância no contexto socioeconômico da região e justificativa de locação do empreendimento considerando a disposição geográfica da(s) jazida(s) de minério no contexto geológico da regiã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agnóstico Ambiental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Fís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Laudo geológico, assinado e rubricado em todas as suas páginas pelos executores, acompanhado da ART (Anotação de Responsabilidade Técnica) do responsável técnico habilitado, conten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Em caráter regional: síntese da litologia, estratigrafia e principais estruturas regionais com apresentação dessas informações em map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Em caráter local: caracterização geológica da área do empreendimento (poligonal ambiental) e da jazida, abordando aspectos litológicos (composição e grau de alteração das rochas) e estruturais (fraturamentos, falhamentos e tipos de contatos) das rochas ocorrentes através de execução de sondagens/cavas representativas, especificando tipo e espessura de cada camada com demarcação do nível freático, quando este ocorrer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Caracterização geomorfológica da área do empreendimento contemplando a compartimentação do relevo e as formas dominantes, bem como a dinâmica dos processos geomorfológic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geotécnica da área do empreendimento contendo a descrição: dos tipos de solo e classes de uso, da declividade dos terrenos versus estabilidade de taludes e propensão a movimentos de massa, de áreas suscetíveis à erosão e sujeitas à inundação (planície de inundação, travessias e várzeas, solos orgânicos e hidromórficos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Caracterização hidrogeológica local identificando os tipos de aquíferos ocorrentes considerando a delimitação das zonas de recarga e descarga, bem como informar a localização dos poços de captação das águas subterrâneas destinado ao abastecimento público ou privado, existentes na área e no entorno, num raio de 500 metros sujeitos à influência do empreendi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de todos os recursos hídricos superficiais (rios, riachos, sangas, lagos, açudes, nascentes, olhos d’água, drenagens, áreas úmidas, etc.) existentes na área do empreendimento (Poligonal Ambiental) e seu entorno, num raio de 500 metros, contendo a bacia hidrográfica (DRH/SEMA), sub-bacia e curso d’água mais próximo (inserção do empreendimento na micro bacia hidrográfica) dentre outros aspectos. A caracterização deverá estar acompanhada de planta em escala adequada com a devida representação dos recursos hídricos identificados, indicando a direção do fluxo preferencial das águas superficiai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4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pa piezométrico da Poligonal Ambiental com curvas equipotenciais das cotas piezométricas e linhas de fluxo subterrâneo;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reção e intensidade dos ventos e pluviometria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Biót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bookmarkStart w:id="5" w:name="_Ref448847550"/>
      <w:r>
        <w:rPr>
          <w:rFonts w:cs="Arial Narrow" w:ascii="Arial Narrow" w:hAnsi="Arial Narrow"/>
          <w:sz w:val="22"/>
          <w:szCs w:val="22"/>
        </w:rPr>
        <w:t>Identificação das Áreas de Preservação Permanente (nascentes, banhados, lagos, cursos d’água, topo de morro e outros) conforme legislação vigente (Lei Federal 12.651/2012) com documentação fotográfica e representação em planta</w:t>
      </w:r>
      <w:bookmarkEnd w:id="5"/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do conclusivo da cobertura vegetal com caracterização da área da Poligonal Ambiental;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Em caso de necessidade de supressão de vegetação, apresentar descrição detalhada conforme Anexo I;</w:t>
      </w:r>
    </w:p>
    <w:p>
      <w:pPr>
        <w:pStyle w:val="Normal"/>
        <w:numPr>
          <w:ilvl w:val="2"/>
          <w:numId w:val="8"/>
        </w:numPr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nto à fauna, apresentar descrição conforme Anexo I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142" w:leader="none"/>
        </w:tabs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eio Socioeconômico</w:t>
      </w:r>
    </w:p>
    <w:p>
      <w:pPr>
        <w:pStyle w:val="Normal"/>
        <w:numPr>
          <w:ilvl w:val="2"/>
          <w:numId w:val="8"/>
        </w:numPr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Informações básicas de cunho socioeconômico como: existência de assentamentos populacionais, indústrias e atividade agropecuá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240"/>
        <w:ind w:left="142" w:hanging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o de Lavra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ensão da área a ser minerada, a qual deve estar contida na Poligonal da Jazida, e da área a ser impactada pela mineração com delimit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ção do volume estimado total do minério, dos estéreis e do solo orgânico, referentes à cava final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s etapas e cronograma de instalação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 mão-de-obra direta empregada em cada uma das fases do empreendimen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informado se haverá tanques combustíveis no local, bem como a sua conformidade de instalação segundo a ABNT NBR 17.505/2006 e localiz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rição do sistema de coleta e tratamento de esgot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 de abastecimento de água, volume diário e uso da mesm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 método de extração aplicado (lavra em cava, lavra em tiras, lavra em encosta ou lavra subterrânea) e das operações unitárias (perfuração, desmonte, carregamento e transporte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ção dos locais de depósito de minério e estéril com documentação fotográfica e apresentação em planta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Descrição do ângulo, largura e inclinação da rampa e vias de acesso (da cava ao bota fora e à planta de beneficiamento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e localização em planta do sistema de drenagem de águas pluviais das frentes de lavra, das pilhas de estéreis e de solo orgânico (quando houver decapeamento e estocagem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, construção e localização da(s) bacia(s) de sedimentação, periodicidade de limpeza, local de deposição dos sedimentos e corpo receptor do efluente. OBS: a capacidade da bacia deve estar em conformidade com o índice pluviométrico do local, bem como outros fatores pertinentes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sentar o Projeto de Estabilidade de Taludes, que deve incluir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 suas características construtivas (altura, berma e inclinação dos taludes), em conformidade com as propriedades geomecânicas e geotécnicas do maciço rochoso e do solo, bem como o fator de segurança aplicado para as condições operacionais do empreendimento; 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 sistemas de drenagem superficial e de dissipação;</w:t>
      </w:r>
    </w:p>
    <w:p>
      <w:pPr>
        <w:pStyle w:val="Normal"/>
        <w:numPr>
          <w:ilvl w:val="2"/>
          <w:numId w:val="15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s técnicas empregadas para a estabilização da vegetação, quando em fase de recuperação; 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 técnicas de monitoramento e contenção dos taludes;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equipamentos utilizados na operação de lavra e a compatibilidade de uso dos mesmos com o projeto geométrico da cav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ções para apresentação da estimativa da Cava Final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udo geotécnico da configuração da cava final, em conformidade com o uso futuro proposto, contemplando: altura e inclinação de bancada, largura e inclinação de berma e ângulo global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Perfis longitudinais e transversais, com identificação das cotas de arrasamento, as alturas e inclinações dos taludes e largura das bancadas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finição e identificação das cotas limites (inferior e superior) da cava final, devidamente representadas em planta planialtimétrica em escala compatível com as dimensões da área e georreferenciadas, conforme item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448922572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8.5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S: Os taludes remanescentes de cada bancada de extração de rocha para uso imediato na construção civil (exceto saibro, arenito e areia em cava), quando estas alcançarem o limite autorizado para a lavra ou planejado para a extração mineral, não poderão ter altura vertical superior a 12 (doze) metros, com variação máxima de 25%;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ojeto das Pilhas de Estéril finais deverá estar em conformidade com a ABNT NBR 13.029/2006, com a localização em planta;</w:t>
      </w:r>
    </w:p>
    <w:p>
      <w:pPr>
        <w:pStyle w:val="Normal"/>
        <w:ind w:left="198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Fechamento de Mina, que deve conter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são de uso das instalações, edificações e equipamentos após desativação do empreendimento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recuperação/recomposição e revegetação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pectiva de uso futuro da área a ser desonerada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de passivos;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smonte de rocha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desmonte com uso de explosivos, apresentar plano de fogo em conformidade com o Anexo IV, bem como de croqui de amarraçã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informado se o desmonte será efetuado por empresa terceirizad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lano de fogo deve ser assinado por profissional habilitado e deve ser acompanhado de Anotação de Responsabilidade Técnica – ART de projeto e execuçã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zação do paiol e estruturas de segurança que serão implantadas, quando houver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a aplicada para desmonte secundário e, caso sejam utilizados explosivos para este fim, deve-se informar o plano de fogo correspond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 de desmontes planejados por mê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 caso de desmonte mecânico, informar o método de operação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neficiamento (aplicável apenas nos casos em que a Planta de Beneficiamento ESTÁ INSERIDA na Poligonal Ambiental da área de extração)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talhamento dos circuitos e fluxogramas do beneficiamento;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equipamentos e capacidade produtiv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s de abastecimento de água e aplicação nos circuitos, com especificação qualitativa e quantitativ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ção da planta durante o período de vigência da licença, tipos de produtos (bem mineral beneficiado) e quantidades/mê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os rejeitos gerados e deposição do material, formas e descrição dos locais de estocagem (nº de pilhas e dimensões, pátios de estocagem e estruturas de contenção)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e localização em planta do sistema de drenagem de águas pluviais da área de beneficiamento, contemplando todas as estruturas que a compõem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, construção e localização da(s) bacia(s) de sedimentação, periodicidade de limpeza, local de deposição dos sedimentos e corpo receptor do eflu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s etapas e cronograma de instalação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a mão-de-obra direta empregada em cada uma das fases do empreendimento;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valiação dos Impactos Ambientais </w:t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aracterização dos impactos ambientais gerados nos diferentes ecossistemas, impactos decorrentes das diferentes fases do projeto em decorrência das atividades realizadas no empreendimento. Considerar os aspectos mínimos abaixo relacionados.</w:t>
      </w:r>
    </w:p>
    <w:p>
      <w:pPr>
        <w:pStyle w:val="TextBodyIndent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ção dos impactos ambientais no meio biótico, meio físico e meio socioeconômico decorrentes das diferentes fases do proje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ações da qualidade das águas, das propriedades físico-químicas considerando a atividade e também possível emissão de contaminante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issão de gases, particulados e ruído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erações da fauna e flora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actos culturais, paisagísticos e outros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resentação de quadro-síntese dos impactos do empreendimento </w:t>
      </w:r>
      <w:r>
        <w:rPr>
          <w:rFonts w:cs="Arial Narrow" w:ascii="Arial Narrow" w:hAnsi="Arial Narrow"/>
          <w:b/>
          <w:sz w:val="22"/>
          <w:szCs w:val="22"/>
        </w:rPr>
        <w:t>(Quadro 01)</w:t>
      </w:r>
      <w:r>
        <w:rPr>
          <w:rFonts w:cs="Arial Narrow" w:ascii="Arial Narrow" w:hAnsi="Arial Narrow"/>
          <w:sz w:val="22"/>
          <w:szCs w:val="22"/>
        </w:rPr>
        <w:t xml:space="preserve"> conforme </w:t>
      </w:r>
      <w:r>
        <w:rPr>
          <w:rFonts w:cs="Arial Narrow" w:ascii="Arial Narrow" w:hAnsi="Arial Narrow"/>
          <w:b/>
          <w:sz w:val="22"/>
          <w:szCs w:val="22"/>
        </w:rPr>
        <w:t>Anexo III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nóstico de implantação das medidas de controle, mitigadoras e compensatórias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bookmarkStart w:id="6" w:name="_Ref449088366"/>
      <w:r>
        <w:rPr>
          <w:rFonts w:cs="Arial Narrow" w:ascii="Arial Narrow" w:hAnsi="Arial Narrow"/>
          <w:sz w:val="22"/>
          <w:szCs w:val="22"/>
        </w:rPr>
        <w:t>Descrição das medidas a serem tomadas para a proteção das áreas definidas e identificadas na Poligonal Ambiental;</w:t>
      </w:r>
      <w:bookmarkEnd w:id="6"/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alhamento e cronograma de implantação das medidas mitigadoras e compensatórias a serem implantada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uperação das áreas degradada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de controle da erosã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das de mitigação dos impactos ambientais gerado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ambiental contemplando: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stema de controle de poeira nos distintos pontos da operação; 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monitoramento do desmonte com uso de explosivos (quando houver);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ção dos níveis de ruído e enquadramento de acordo com a legislação vigente;</w:t>
      </w:r>
    </w:p>
    <w:p>
      <w:pPr>
        <w:pStyle w:val="Normal"/>
        <w:numPr>
          <w:ilvl w:val="2"/>
          <w:numId w:val="2"/>
        </w:numPr>
        <w:ind w:left="1800" w:hanging="1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ação, tratamento e destinação dos efluentes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ção detalhada de todos os poluentes gerados pelo empreendimento;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 de gestão de resíduos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7" w:name="_Ref448922736"/>
      <w:r>
        <w:rPr>
          <w:rFonts w:cs="Arial Narrow" w:ascii="Arial Narrow" w:hAnsi="Arial Narrow"/>
          <w:b/>
          <w:sz w:val="22"/>
          <w:szCs w:val="22"/>
        </w:rPr>
        <w:t>Documentação Cartográfica</w:t>
      </w:r>
      <w:bookmarkEnd w:id="7"/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série de documentos cartográficos é parte do escopo básico do RCA/PCA. Os documentos devem ser apresentados em escala compatível com as dimensões da área requerida e seu entorno, georreferenciados e balizados com coordenadas geográficas expressas em graus decimais, </w:t>
      </w:r>
      <w:r>
        <w:rPr>
          <w:rFonts w:cs="Arial Narrow" w:ascii="Arial Narrow" w:hAnsi="Arial Narrow"/>
          <w:i/>
          <w:sz w:val="22"/>
          <w:szCs w:val="22"/>
        </w:rPr>
        <w:t>datum</w:t>
      </w:r>
      <w:r>
        <w:rPr>
          <w:rFonts w:cs="Arial Narrow" w:ascii="Arial Narrow" w:hAnsi="Arial Narrow"/>
          <w:sz w:val="22"/>
          <w:szCs w:val="22"/>
        </w:rPr>
        <w:t xml:space="preserve"> SIRGAS 2000, podendo o empreendedor utilizar detalhamento maior do que o requerido. Os mapas e plantas deverão ser apresentados em papel e formato digital (arquivo shp) para utilização em sistemas de informação geográfica (SIG). Os documentos devem ser assinados pelo respectivo responsável técni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dos os mapas e plantas devem apresentar as delimitações das Poligonais Ambiental, Útil, da jazida e DNPM, exceto o mapa topográfico de situação regional, que pode conter somente a delimitação da Poligonal Ambiental, em razão de sua escala.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8" w:name="_Ref448908509"/>
      <w:r>
        <w:rPr>
          <w:rFonts w:cs="Arial Narrow" w:ascii="Arial Narrow" w:hAnsi="Arial Narrow"/>
          <w:sz w:val="22"/>
          <w:szCs w:val="22"/>
        </w:rPr>
        <w:t>Mapa topográfico de situação regional do empreendimento, em escala mínima 1:50.000 (no caso de municípios da região metropolitana, escala 1:10.000) contendo a delimitação da Poligonal Ambiental, vias de acesso, recursos hídricos, formações florestais e unidades de conservação;</w:t>
      </w:r>
      <w:bookmarkEnd w:id="8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9" w:name="_Ref448922501"/>
      <w:r>
        <w:rPr>
          <w:rFonts w:cs="Arial Narrow" w:ascii="Arial Narrow" w:hAnsi="Arial Narrow"/>
          <w:sz w:val="22"/>
          <w:szCs w:val="22"/>
        </w:rPr>
        <w:t>Mapa topográfico da Poligonal Ambiental, em escala mínima 1:2.000, contendo os diversos tipos de ecossistemas ou formações florestais</w:t>
      </w:r>
      <w:bookmarkEnd w:id="9"/>
      <w:r>
        <w:rPr>
          <w:rFonts w:cs="Arial Narrow" w:ascii="Arial Narrow" w:hAnsi="Arial Narrow"/>
          <w:sz w:val="22"/>
          <w:szCs w:val="22"/>
        </w:rPr>
        <w:t>, bem como os espécimes imunes e/ou ameaçados de extinção, os recursos naturais existentes (nascentes, banhados, lagos, açudes, cursos d’água, etc.) e suas respectivas APP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10" w:name="_Ref448922550"/>
      <w:r>
        <w:rPr>
          <w:rFonts w:cs="Arial Narrow" w:ascii="Arial Narrow" w:hAnsi="Arial Narrow"/>
          <w:sz w:val="22"/>
          <w:szCs w:val="22"/>
        </w:rPr>
        <w:t>Mapa topográfico geológico da AII em escala mínima 1:25.000 ou 1:10.000, para municípios da região metropolitana, contendo todas as unidades litoestratigráficas;</w:t>
      </w:r>
      <w:bookmarkEnd w:id="10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1" w:name="_Ref448922527"/>
      <w:r>
        <w:rPr>
          <w:rFonts w:cs="Arial Narrow" w:ascii="Arial Narrow" w:hAnsi="Arial Narrow"/>
          <w:sz w:val="22"/>
          <w:szCs w:val="22"/>
        </w:rPr>
        <w:t>Planta planialtimétrica de detalhe em escala mínima 1:2.000 com curvas de nível a cada metro, com todos os elementos da superfície do terreno, contemplando a direção e os limites do avanço de lavra, local de deposição do minério, do estéril e do solo vegetal, planta de beneficiamento, áreas de servidão, recursos hídricos superficiais (nascentes, cursos d’água, lagos, açudes), limites físicos do terreno (cercas, muros), edificações, poços e Áreas de Preservação Permanente;</w:t>
      </w:r>
      <w:bookmarkEnd w:id="11"/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Start w:id="12" w:name="_Ref448922572"/>
      <w:r>
        <w:rPr>
          <w:rFonts w:cs="Arial Narrow" w:ascii="Arial Narrow" w:hAnsi="Arial Narrow"/>
          <w:sz w:val="22"/>
          <w:szCs w:val="22"/>
        </w:rPr>
        <w:t>Planta planialtimétrica de configuração final do empreendimento, em escala mínima 1:2.000,  contendo conformação dos taludes finais, vegetação a ser implantada e demais itens pertinentes à recuperação da área com perfis representativos.</w:t>
      </w:r>
      <w:bookmarkEnd w:id="12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8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aliação de ocorrência de acidentes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revisão de acidentes passíveis de ocorrência durante a operação do empreendimento, seus efeitos e as medidas destinadas a sua prevenção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Técnica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ção da equipe técnica responsável, com indicação das áreas de atuação de cada componente no relatório, bem como com suas respectivas assinaturas, endereços e números das ART’s.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s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otações de Responsabilidade Técnica de todos os profissionais, relativas à elaboração e execução do projeto, cada qual com sua atividade técnica pertinente;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No caso de prefeituras e autarquias, apresentar declaração do empreendedor de que o bem mineral será utilizado apenas em obras públicas e a operação será executada pelo próprio órgão público.</w:t>
      </w:r>
      <w:r>
        <w:br w:type="page"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IENTAÇÕES PARA ELABORAÇÃO DE LAUDO QUALI-QUANTITATIVO DA COBERTURA VEGETAL APLICÁVEL PARA CASOS DE SUPRESS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laudo de cobertura vegetal deve contemplar os seguintes iten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vantamento da cobertura vegetal existente na Poligonal Ambiental; 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Se a gleba localiza-se no Bioma Mata Atlântica, conforme Lei Federal 11.428/2006, ou na Poligonal da Mata Atlântica, conforme Decreto Estadual 36.636/1996, caracterizar os estágios sucessionais das principais formações vegetais segundo Resolução CONAMA nº 033/1994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 composição florística deverá ser apresentada em tabela (nome científico, nome vulgar e família). A estrutura horizontal deverá ser apresentada em tabela contendo (frequência, abundância, dominância, índice de valor de importância) e a estrutura vertical, também em tabela (nome científico, e distribuição dos indivíduos e espécies no dossel). Em área inferior a 1 ha, deverá ser realizado o censo no total da área. Em áreas maiores deverá ser realizado levantamento por amostragem, com parcelas georreferenciadas e apresentação de curva de suficiência amostral. Também deverão ser apresentados e comentados os Índices de Shannon-Weaver e de equabilidade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inventário florestal deverá ser individualizado por formações fitogeográficas e estágios sucessionais, bem como por classe de diâmetro (até 8 cm de DAP; de 8 a 15 cm de DAP e acima de 15 cm de DAP) especificando os seguintes dados: nome científico, nº de indivíduos, DAP (médio), H (média), área basal, volume em m3 para toras e volume em mst para lenha, proposta de manejo e coordenadas do indivíduo (no caso de imunes ou ameaçadas) com a devida totalização. As espécies imunes ao corte ameaçadas de extinção devem ser apresentadas separadamente em tabelas específicas, com coordenadas geográficas decimais e datum SIRGAS2000 e apontadas em mapa (Item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448922501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8.2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). A regeneração natural deverá ser amostrada e os indivíduos com DAP inferior a 5 cm deverão der identificados e quantificados; 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a a equação utilizada para os cálculos de volume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e m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>), bem como o fator de forma e fator de conversão de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para m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utilizado; 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descrito o método de amostragem executado e demonstrada a intensidade amostral, para um erro amostral máximo de 10%, com Probabilidade de Confiança de 95%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o parecer técnico conclusivo a respeito dos prováveis impactos esperados à flora, caso o empreendimento tenha seguimento dentro dos moldes propostos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descrita a metodologia de análise utilizada na coleta de dados em campo, bem como a bibliografia consultada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verá ser apresentado projeto de realocação e salvamento de epífitas e espécies imunes ou ameaçadas da flora. O projeto deverá conter, no mínimo, as técnicas que serão utilizadas para cada tipo de hábito (terrestre, epifítico, aquático), bem como o destino dos exemplares e o monitoramento;</w:t>
      </w:r>
    </w:p>
    <w:p>
      <w:pPr>
        <w:pStyle w:val="Normal"/>
        <w:numPr>
          <w:ilvl w:val="0"/>
          <w:numId w:val="5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presentar relatório fotográfico detalhado de toda área inventariada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resentar mapa, conforme item 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448922501 \r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8.2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contemplando a área da Poligonal Ambiental e indicando a localização das principais formações vegetais, dos espécimes imunes e/ou ameaçados de extinção, bem como dos recursos naturais existentes (nascentes, banhados, lagos, açudes, cursos d’água, etc.) e das suas respectivas APPs (Áreas de Preservação Permanentes) devidamente cotadas;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pia de pagamento da taxa do FUNDEFLO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0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RIENTAÇÕES PARA ELABORAÇÃO DE LAUDO DESCRITIVO DA FAUNA LOC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" w:firstLine="358"/>
        <w:jc w:val="both"/>
        <w:rPr/>
      </w:pPr>
      <w:r>
        <w:rPr>
          <w:rFonts w:cs="Arial Narrow" w:ascii="Arial Narrow" w:hAnsi="Arial Narrow"/>
          <w:sz w:val="22"/>
          <w:szCs w:val="22"/>
        </w:rPr>
        <w:t>O laudo descritivo da fauna local e do entorno e sua provável interação com a flora deve contemplar os seguintes itens:</w:t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Levantamento detalhado quanto à presença de locais conhecidamente importantes utilizados para alimentação, dessedentação, reprodução, desenvolvimento das crias, rotas migratórias, corredores ecológicos, etc., levando em consideração também os aspectos de sazonalidade;</w:t>
      </w:r>
    </w:p>
    <w:p>
      <w:pPr>
        <w:pStyle w:val="Normal"/>
        <w:numPr>
          <w:ilvl w:val="0"/>
          <w:numId w:val="1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escrição detalhada da metodologia utilizada no registro dos dados por grupo faunístico, incluindo o período de amostragem (data, turno, etc) esforço amostral (duração do esforço empregado por método citado), condições meteorológicas do momento de coleta e equipamentos (tipo, quantidade, tempo de exposição, etc.), caso utilizados. Nos casos em que a metodologia envolva coleta e/ou transporte de animais silvestres, deverá ser solicitada Autorização Geral, nos termos do estabelecido na Portaria nº 75 de 01 de agosto de 2011. Em caso de consulta à população local, informar o número de entrevistados e apresentar cópia/detalhamento do questionário aplicado;</w:t>
      </w:r>
    </w:p>
    <w:p>
      <w:pPr>
        <w:pStyle w:val="Normal"/>
        <w:numPr>
          <w:ilvl w:val="0"/>
          <w:numId w:val="14"/>
        </w:numPr>
        <w:ind w:left="4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dentificação das espécies ocorrentes ameaçadas de extinção;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ção de espécies encontradas/levantadas, indicando a forma de registro e habitat, destacando as espécies ameaçadas de extinção, endêmicas, etc.;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ecer técnico conclusivo a respeito do impacto esperado sobre a fauna silvestre considerando a implantação do empreendimento dentro dos moldes propostos;</w:t>
      </w:r>
    </w:p>
    <w:p>
      <w:pPr>
        <w:pStyle w:val="Normal"/>
        <w:numPr>
          <w:ilvl w:val="0"/>
          <w:numId w:val="14"/>
        </w:numPr>
        <w:ind w:left="4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bliografia consultad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O-SÍNTESE DOS IMPACTOS AMBIENT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" w:firstLine="3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orme orientação expressa nos parâmetros abaixo descritos, preencher o quadro-síntese a fim de relacionar a cada impacto a sua respectiva medida mitigadora ou compensatór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pacto: </w:t>
      </w:r>
      <w:r>
        <w:rPr>
          <w:rFonts w:cs="Arial Narrow" w:ascii="Arial Narrow" w:hAnsi="Arial Narrow"/>
          <w:sz w:val="22"/>
          <w:szCs w:val="22"/>
        </w:rPr>
        <w:t>Indicar o impacto gerado pelo empreendimento conforme o meio afetado (biótico, físico ou socioeconômico)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Fase: </w:t>
      </w:r>
      <w:r>
        <w:rPr>
          <w:rFonts w:cs="Arial Narrow" w:ascii="Arial Narrow" w:hAnsi="Arial Narrow"/>
          <w:sz w:val="22"/>
          <w:szCs w:val="22"/>
        </w:rPr>
        <w:t>Indicar a etapa correspondente à ocorrência do impacto, considerando Instalação a etapa de implementação das instalações do empreendimento correspondente à fase de LPI e Operação a etapa de operação do empreendimento correspondente à LO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ipo: </w:t>
      </w:r>
      <w:r>
        <w:rPr>
          <w:rFonts w:cs="Arial Narrow" w:ascii="Arial Narrow" w:hAnsi="Arial Narrow"/>
          <w:sz w:val="22"/>
          <w:szCs w:val="22"/>
        </w:rPr>
        <w:t>Indicar se o impacto é direto, decorrente diretamente das atividades/ações do empreendimento, ou indireto, não resultante diretamente das atividades/ações do empreendimento. O impacto indireto ocorre a alguma distância da área do empreendimento ou a partir do desencadeamento de causas e efeitos do empreendimento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versibilidade: </w:t>
      </w:r>
      <w:r>
        <w:rPr>
          <w:rFonts w:cs="Arial Narrow" w:ascii="Arial Narrow" w:hAnsi="Arial Narrow"/>
          <w:sz w:val="22"/>
          <w:szCs w:val="22"/>
        </w:rPr>
        <w:t>Indicar se o impacto é reversível, isto é, deixa de existir, imediatamente, ou durante certo intervalo de tempo, a partir da eliminação de sua(s) causa(s), parcialmente reversível sendo amenizado após a eliminação da causa e não retornando à condição anterior, ou irreversível persistindo mesmo com a eliminação de sua(s) causa(s).</w:t>
      </w:r>
    </w:p>
    <w:p>
      <w:pPr>
        <w:pStyle w:val="Normal"/>
        <w:ind w:left="406" w:hanging="12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edidas compensatórias/mitigatórias: </w:t>
      </w:r>
      <w:r>
        <w:rPr>
          <w:rFonts w:cs="Arial Narrow" w:ascii="Arial Narrow" w:hAnsi="Arial Narrow"/>
          <w:sz w:val="22"/>
          <w:szCs w:val="22"/>
        </w:rPr>
        <w:t>Indicar as medidas compensatórias e/ ou mitigatórias propostas.</w:t>
      </w:r>
    </w:p>
    <w:p>
      <w:pPr>
        <w:pStyle w:val="Normal"/>
        <w:ind w:left="720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49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dro 01: Quadro-síntese dos impactos gerados pelo empreendimento.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963"/>
        <w:gridCol w:w="782"/>
        <w:gridCol w:w="491"/>
        <w:gridCol w:w="1374"/>
        <w:gridCol w:w="3119"/>
      </w:tblGrid>
      <w:tr>
        <w:trPr>
          <w:trHeight w:val="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ac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versibil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das compensatórias/mitigatórias</w:t>
            </w:r>
          </w:p>
        </w:tc>
      </w:tr>
      <w:tr>
        <w:trPr>
          <w:trHeight w:val="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ótico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spacing w:before="0" w:after="0"/>
              <w:ind w:left="182" w:hanging="0"/>
              <w:contextualSpacing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spacing w:before="0" w:after="0"/>
              <w:ind w:left="182" w:hanging="0"/>
              <w:contextualSpacing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grafodaLista"/>
              <w:tabs>
                <w:tab w:val="clear" w:pos="709"/>
                <w:tab w:val="left" w:pos="248" w:leader="none"/>
                <w:tab w:val="left" w:pos="324" w:leader="none"/>
              </w:tabs>
              <w:snapToGrid w:val="false"/>
              <w:ind w:left="18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ís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cioeconômi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stal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eraçã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18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-) Não foi identificado impacto para essa fase do empreendimento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DRO-SÍNTESE DOS PARAMETROS DE PERFURAÇÃO E EXPLOSIVOS RELACIONADOS AO PLANO DE FO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2127" w:right="21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Quadro 02</w:t>
      </w:r>
      <w:r>
        <w:rPr/>
        <w:t>: Parâmetros de perfuração e explosivos relacionados ao Plano de Fogo.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073"/>
        <w:gridCol w:w="933"/>
        <w:gridCol w:w="933"/>
      </w:tblGrid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furação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1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2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lha (ExA) (mxm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 = Espaçamento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 = Afastamento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tura bancad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undidade perfurad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 de fur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ofundidade média (m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ubfuração média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iâmetro dos Furos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m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l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nclinação dos fur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olume teórico deslocado (m³)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xplosivos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po de Explosivo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ipo de Acessórios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tal geral de explosivos (Kg)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zão de carregamento (kg/m³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arga máxima por espera (Kg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tardos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étodo de iniciaçã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mpão (m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aterial de tamponament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770" w:footer="7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  <w:sz w:val="18"/>
        <w:szCs w:val="18"/>
      </w:rPr>
      <w:t xml:space="preserve">VERSÃO </w:t>
    </w:r>
    <w:r>
      <w:rPr>
        <w:rFonts w:cs="Arial" w:ascii="Arial Narrow" w:hAnsi="Arial Narrow"/>
        <w:sz w:val="18"/>
        <w:szCs w:val="18"/>
        <w:lang w:val="pt-BR"/>
      </w:rPr>
      <w:t xml:space="preserve">MAIO </w:t>
    </w:r>
    <w:r>
      <w:rPr>
        <w:rFonts w:cs="Arial" w:ascii="Arial Narrow" w:hAnsi="Arial Narrow"/>
        <w:sz w:val="18"/>
        <w:szCs w:val="18"/>
      </w:rPr>
      <w:t>201</w:t>
    </w:r>
    <w:r>
      <w:rPr>
        <w:rFonts w:cs="Arial" w:ascii="Arial Narrow" w:hAnsi="Arial Narrow"/>
        <w:sz w:val="18"/>
        <w:szCs w:val="18"/>
        <w:lang w:val="pt-BR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18655</wp:posOffset>
              </wp:positionH>
              <wp:positionV relativeFrom="paragraph">
                <wp:posOffset>91440</wp:posOffset>
              </wp:positionV>
              <wp:extent cx="1308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0.35pt;mso-wrap-distance-left:0pt;mso-wrap-distance-right:0pt;mso-wrap-distance-top:0pt;mso-wrap-distance-bottom:0pt;margin-top:7.2pt;mso-position-vertical-relative:text;margin-left:55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8"/>
      <w:gridCol w:w="6125"/>
      <w:gridCol w:w="1628"/>
    </w:tblGrid>
    <w:tr>
      <w:trPr>
        <w:trHeight w:val="1085" w:hRule="atLeast"/>
        <w:cantSplit w:val="true"/>
      </w:trPr>
      <w:tc>
        <w:tcPr>
          <w:tcW w:w="2098" w:type="dxa"/>
          <w:tcBorders>
            <w:top w:val="single" w:sz="18" w:space="0" w:color="000000"/>
            <w:left w:val="single" w:sz="4" w:space="0" w:color="000000"/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drawing>
              <wp:inline distT="0" distB="0" distL="0" distR="0">
                <wp:extent cx="610235" cy="593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5" w:type="dxa"/>
          <w:tcBorders>
            <w:top w:val="single" w:sz="18" w:space="0" w:color="000000"/>
            <w:bottom w:val="single" w:sz="18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MO DE REFERÊNC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0"/>
              <w:szCs w:val="20"/>
            </w:rPr>
          </w:pPr>
          <w:r>
            <w:rPr>
              <w:rFonts w:cs="Arial Narrow" w:ascii="Arial Narrow" w:hAnsi="Arial Narrow"/>
              <w:b/>
              <w:sz w:val="10"/>
              <w:szCs w:val="20"/>
            </w:rPr>
          </w:r>
        </w:p>
        <w:p>
          <w:pPr>
            <w:pStyle w:val="Normal"/>
            <w:widowControl w:val="false"/>
            <w:ind w:right="11" w:hanging="0"/>
            <w:jc w:val="center"/>
            <w:rPr>
              <w:rFonts w:ascii="Arial" w:hAnsi="Arial" w:cs="Arial"/>
              <w:b/>
              <w:b/>
              <w:spacing w:val="-13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RELATÓRIO DE CONTROLE AMBIENTAL E PLANO DE CONTROLE AMBIENTAL- RCA/PCA UNIFICADOS PARA EXTRAÇÃO MINERAL</w:t>
          </w:r>
        </w:p>
      </w:tc>
      <w:tc>
        <w:tcPr>
          <w:tcW w:w="1628" w:type="dxa"/>
          <w:tcBorders>
            <w:top w:val="single" w:sz="18" w:space="0" w:color="000000"/>
            <w:bottom w:val="single" w:sz="1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pacing w:before="360" w:after="0"/>
            <w:ind w:right="11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epartamento Municipal de Meio Ambiente</w:t>
          </w:r>
        </w:p>
        <w:p>
          <w:pPr>
            <w:pStyle w:val="Normal"/>
            <w:widowControl w:val="false"/>
            <w:spacing w:before="200" w:after="0"/>
            <w:ind w:right="11" w:hanging="0"/>
            <w:jc w:val="center"/>
            <w:rPr>
              <w:rFonts w:ascii="Arial" w:hAnsi="Arial" w:cs="Arial"/>
              <w:b/>
              <w:b/>
              <w:spacing w:val="-13"/>
              <w:sz w:val="16"/>
              <w:szCs w:val="20"/>
            </w:rPr>
          </w:pPr>
          <w:r>
            <w:rPr>
              <w:rFonts w:cs="Arial" w:ascii="Arial" w:hAnsi="Arial"/>
              <w:b/>
              <w:spacing w:val="-13"/>
              <w:sz w:val="1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firstLine="708"/>
      <w:jc w:val="center"/>
      <w:outlineLvl w:val="3"/>
    </w:pPr>
    <w:rPr>
      <w:rFonts w:ascii="Arial Narrow" w:hAnsi="Arial Narrow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firstLine="708"/>
      <w:jc w:val="both"/>
      <w:outlineLvl w:val="4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z1">
    <w:name w:val="WW8Num3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ItemTituloNivel1">
    <w:name w:val="Item - Titulo - Nivel 1"/>
    <w:basedOn w:val="Normal"/>
    <w:qFormat/>
    <w:pPr>
      <w:tabs>
        <w:tab w:val="clear" w:pos="709"/>
        <w:tab w:val="left" w:pos="36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80" w:after="0"/>
      <w:ind w:left="720" w:hanging="0"/>
      <w:jc w:val="both"/>
    </w:pPr>
    <w:rPr>
      <w:rFonts w:ascii="Arial Narrow" w:hAnsi="Arial Narrow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merada">
    <w:name w:val="Numerada"/>
    <w:basedOn w:val="Normal"/>
    <w:qFormat/>
    <w:pPr>
      <w:numPr>
        <w:ilvl w:val="0"/>
        <w:numId w:val="13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13"/>
      </w:numPr>
      <w:tabs>
        <w:tab w:val="clear" w:pos="709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TR">
    <w:name w:val="Estilo1 - TR"/>
    <w:basedOn w:val="PargrafodaLista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b/>
      <w:sz w:val="20"/>
      <w:szCs w:val="22"/>
    </w:rPr>
  </w:style>
  <w:style w:type="paragraph" w:styleId="Estilo3TR">
    <w:name w:val="Estilo3 - TR"/>
    <w:basedOn w:val="PargrafodaLista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6:00Z</dcterms:created>
  <dc:creator>AGABRITAS</dc:creator>
  <dc:description/>
  <cp:keywords/>
  <dc:language>en-US</dc:language>
  <cp:lastModifiedBy>Laura</cp:lastModifiedBy>
  <cp:lastPrinted>2012-01-26T14:38:00Z</cp:lastPrinted>
  <dcterms:modified xsi:type="dcterms:W3CDTF">2017-07-14T18:23:00Z</dcterms:modified>
  <cp:revision>4</cp:revision>
  <dc:subject/>
  <dc:title>INSTRUÇÕES PARA PREENCHIMENTO: As instruções necessárias para o preenchimento da folha de rosto deste formulário encontram-se na próxima página, acompanhadas das definições julgadas importantes para a compreensão das informações solicitadas</dc:title>
</cp:coreProperties>
</file>