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</w:rPr>
        <w:t>CHECKLIST DA DOCUMENTAÇÃO NECESSÁRIA PARA SOLICITAÇÃO D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CENÇAS AMBIENTAI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    ) .Requerimento solicitando o Licenciamento Ambiental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 .Cópia do CNPJ, CPF ou RG do empreendedor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. Formulário específico preenchido, com todos os seus anexos, projetos, estudos, etc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. Matrícula atualizada do imóvel, com respectivo contrato de locação se for o cas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 .Certidão de Zoneamento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    ) Para imóveis rurais apresentar a cópia do recibo de entrega do CAR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 .Relatório Fotográfic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 .Croqui de acesso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    ) .Croqui de localizaçã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 .</w:t>
      </w:r>
      <w:r>
        <w:rPr>
          <w:rFonts w:cs="Times New Roman"/>
          <w:color w:val="000000"/>
        </w:rPr>
        <w:t>Cópia do contrato da Razão Social (empresa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    ) .</w:t>
      </w:r>
      <w:r>
        <w:rPr>
          <w:rFonts w:cs="Times New Roman"/>
          <w:color w:val="000000"/>
        </w:rPr>
        <w:t>Certidão de aptidão do PRONAF, se for o caso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(    ) .</w:t>
      </w:r>
      <w:r>
        <w:rPr>
          <w:rFonts w:cs="Times New Roman"/>
          <w:color w:val="000000"/>
        </w:rPr>
        <w:t>Planta baixa;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    ) .Croqui contendo: em um raio de 1000 metros, do sistema viário (ruas, estradas, ferrovias, etc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(    ) .Contrato com a empresa para a destinação dos resíduos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(    ) Autorização do Parque Natural Municipal de Sertão, se o empreendimento em questão estiver dentro da Zona de Amortecimento da UC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OBS:</w:t>
      </w:r>
      <w:r>
        <w:rPr>
          <w:rFonts w:cs="Times New Roman"/>
          <w:b/>
          <w:bCs/>
        </w:rPr>
        <w:t xml:space="preserve"> Somente após o encaminhamento da documentação completa será realizado o protocolo da mesma e o envio do processo ao setor competente, para análise das informações técnicas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Legenda = (F) Faltante /   (OK) Entregue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250190</wp:posOffset>
                </wp:positionV>
                <wp:extent cx="189484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: _____/______/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natura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0.05pt;mso-wrap-distance-left:9.05pt;mso-wrap-distance-right:9.05pt;mso-wrap-distance-top:0pt;mso-wrap-distance-bottom:0pt;margin-top:19.7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: _____/______/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inatura: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38:00Z</dcterms:created>
  <dc:creator>pc78</dc:creator>
  <dc:description/>
  <dc:language>en-US</dc:language>
  <cp:lastModifiedBy>Controle Interno</cp:lastModifiedBy>
  <cp:lastPrinted>2011-07-25T14:40:00Z</cp:lastPrinted>
  <dcterms:modified xsi:type="dcterms:W3CDTF">2017-07-31T18:38:00Z</dcterms:modified>
  <cp:revision>2</cp:revision>
  <dc:subject/>
  <dc:title/>
</cp:coreProperties>
</file>