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Sertão/RS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epartamento Municipal De Meio Ambient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Sertão –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INSTRUÇÕES PARA PREENCHIMENTO:</w:t>
      </w:r>
      <w:r>
        <w:rPr>
          <w:rFonts w:cs="Arial Narrow" w:ascii="Arial Narrow" w:hAnsi="Arial Narrow"/>
          <w:color w:val="000000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  <w:bCs/>
          <w:color w:val="000000"/>
        </w:rPr>
        <w:t>a seguir</w:t>
      </w:r>
      <w:r>
        <w:rPr>
          <w:rFonts w:cs="Arial Narrow" w:ascii="Arial Narrow" w:hAnsi="Arial Narrow"/>
          <w:color w:val="00000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tividade 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propriedade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: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Pontos de referência para acesso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temTituloNivel1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MOTIVO DO ENCAMINHAMENTO ao DEPARTAMENTO MUNICIPAL DE MEIO AMBIENTE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po de documento a ser solicitado:</w:t>
            </w:r>
          </w:p>
          <w:p>
            <w:pPr>
              <w:pStyle w:val="Normal"/>
              <w:ind w:right="-759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792490403"/>
            <w:bookmarkStart w:id="1" w:name="__Fieldmark__0_1792490403"/>
            <w:bookmarkEnd w:id="1"/>
            <w:r>
              <w:rPr>
                <w:rFonts w:cs="Arial Narrow" w:ascii="Arial Narrow" w:hAnsi="Arial Narrow"/>
                <w:color w:val="000000"/>
                <w:shd w:fill="000000" w:val="clear"/>
              </w:rP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torização Geral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br w:type="textWrapping" w:clear="all"/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bs: Antes de passar às instruções,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Empreendedor</w:t>
      </w:r>
      <w:r>
        <w:rPr>
          <w:rFonts w:cs="Arial Narrow" w:ascii="Arial Narrow" w:hAnsi="Arial Narrow"/>
          <w:color w:val="000000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Empreendimento</w:t>
      </w:r>
      <w:r>
        <w:rPr>
          <w:rFonts w:cs="Arial Narrow" w:ascii="Arial Narrow" w:hAnsi="Arial Narrow"/>
          <w:color w:val="000000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color w:val="000000"/>
        </w:rPr>
        <w:t>Licença</w:t>
      </w:r>
      <w:r>
        <w:rPr>
          <w:rFonts w:cs="Arial Narrow" w:ascii="Arial Narrow" w:hAnsi="Arial Narrow"/>
          <w:color w:val="000000"/>
        </w:rPr>
        <w:t>:  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/>
      </w:pPr>
      <w:r>
        <w:rPr>
          <w:rFonts w:cs="Arial Narrow" w:ascii="Arial Narrow" w:hAnsi="Arial Narrow"/>
          <w:b/>
          <w:color w:val="000000"/>
          <w:sz w:val="20"/>
        </w:rPr>
        <w:t>Prévia (LP)</w:t>
      </w:r>
      <w:r>
        <w:rPr>
          <w:rFonts w:cs="Arial Narrow" w:ascii="Arial Narrow" w:hAnsi="Arial Narrow"/>
          <w:color w:val="000000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/>
      </w:pPr>
      <w:r>
        <w:rPr>
          <w:rFonts w:cs="Arial Narrow" w:ascii="Arial Narrow" w:hAnsi="Arial Narrow"/>
          <w:b/>
          <w:color w:val="000000"/>
          <w:sz w:val="20"/>
        </w:rPr>
        <w:t>De Instalação (LI)</w:t>
      </w:r>
      <w:r>
        <w:rPr>
          <w:rFonts w:cs="Arial Narrow" w:ascii="Arial Narrow" w:hAnsi="Arial Narrow"/>
          <w:color w:val="000000"/>
          <w:sz w:val="20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/>
      </w:pPr>
      <w:r>
        <w:rPr>
          <w:rFonts w:cs="Arial Narrow" w:ascii="Arial Narrow" w:hAnsi="Arial Narrow"/>
          <w:b/>
          <w:color w:val="000000"/>
          <w:sz w:val="20"/>
        </w:rPr>
        <w:t>De Operação (LO)</w:t>
      </w:r>
      <w:r>
        <w:rPr>
          <w:rFonts w:cs="Arial Narrow" w:ascii="Arial Narrow" w:hAnsi="Arial Narrow"/>
          <w:color w:val="000000"/>
          <w:sz w:val="20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>OBSERVAÇÃO</w:t>
      </w:r>
      <w:r>
        <w:rPr>
          <w:rFonts w:cs="Arial" w:ascii="Arial Narrow" w:hAnsi="Arial Narrow"/>
          <w:color w:val="000000"/>
        </w:rPr>
        <w:t xml:space="preserve">: a solicitação de licença deverá estar de acordo com a fase em que se encontra o empreendimento: concepção, obras, operação ou ampliação, mesmo que não tenha obtido anteriormente a licença prevista em lei. Caso a empresa esteja em situação irregular, ou seja, em obras ou operando sem licença, deverá regularizar-se, entrando na fase em que se encontra (LI ou LO), </w:t>
      </w:r>
      <w:r>
        <w:rPr>
          <w:rFonts w:cs="Arial" w:ascii="Arial Narrow" w:hAnsi="Arial Narrow"/>
          <w:b/>
          <w:color w:val="000000"/>
        </w:rPr>
        <w:t>porém, fica sujeita à aplicação das penalidades previstas em lei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CAMPO 1 </w:t>
      </w:r>
      <w:r>
        <w:rPr>
          <w:rFonts w:cs="Arial Narrow" w:ascii="Arial Narrow" w:hAnsi="Arial Narrow"/>
          <w:color w:val="000000"/>
        </w:rPr>
        <w:t>–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>NOME/RAZÃO SOCIAL: identificar a pessoa física ou jurídica responsável pela atividade para a qual está sendo solicitado o documento no Departamento Municipal De Meio Ambient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caso de endereço fora da área urbana, onde não há serviço de correio, deverá ser informado o endereço para entrega de documentação, na sede do município (ex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o Departamento Municipal De Meio Ambiente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o Departamento Municipal De Meio Ambiente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ao Departamento Municipal De Meio Ambiente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CAMPO 3 </w:t>
      </w:r>
      <w:r>
        <w:rPr>
          <w:rFonts w:cs="Arial Narrow" w:ascii="Arial Narrow" w:hAnsi="Arial Narrow"/>
          <w:color w:val="000000"/>
        </w:rPr>
        <w:t xml:space="preserve">– MOTIVO DO ENCAMINHAMENTO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Identificar qual documento está sendo solicitado, indicado se é a primeira vez que está sendo solicitada Licença de Operação ou se é o caso se solicitação de renovação de documento anterior.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INFORMAÇÕES GERAI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1 Área total da propriedade:.......................h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2 Bacia Hidrográfica: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5. CARACTERIZAÇÃO DO AÇUD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1 Área alagada pela lâmina d’água: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2 Profundidade atual da lâmina d’água: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3 Altura da taipa: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4 Açude formado por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  ) água da chuva</w:t>
        <w:tab/>
        <w:tab/>
        <w:t>(   ) nascente ou olho d'água</w:t>
        <w:tab/>
        <w:tab/>
        <w:t>(   ) lençol freático (cacimba)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  ) barramento de recurso hídrico (arroio, riacho, córrego, sanga, rio, lagoa, etc.)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6</w:t>
      </w:r>
      <w:r>
        <w:rPr/>
        <w:t>. Curso hídrico natural dentro da propriedade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954"/>
        <w:gridCol w:w="1585"/>
        <w:gridCol w:w="2671"/>
      </w:tblGrid>
      <w:tr>
        <w:trPr>
          <w:trHeight w:val="5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(arroio, córrego, rio).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(se houver)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gura *</w:t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ância do açude</w:t>
            </w:r>
          </w:p>
        </w:tc>
      </w:tr>
      <w:tr>
        <w:trPr>
          <w:trHeight w:val="46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&lt; 10 m; 10 - 50 m; 50-200 m; 200 - 600 m; &gt; 60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/>
          <w:bCs/>
          <w:color w:val="000000"/>
        </w:rPr>
        <w:t>7</w:t>
      </w:r>
      <w:r>
        <w:rPr/>
        <w:t>. Nascentes mais próximas do açude</w:t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866"/>
        <w:gridCol w:w="2302"/>
        <w:gridCol w:w="2302"/>
        <w:gridCol w:w="6"/>
      </w:tblGrid>
      <w:tr>
        <w:trPr/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 Geográfica (de um ponto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ância do açude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8 Material a ser retirado do açude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  ) areia  (   ) cascalho  (   ) argila   (   ) matéria orgânic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8.1 Volume do material retirado:...........................m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3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8.2 Destino final deste material: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8.3 Periodicidade do desassoreamento: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9 - Quanto à localização do empreendimento em relação a Unidades de Conservação: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9.1 - </w:t>
      </w:r>
      <w:r>
        <w:rPr>
          <w:rFonts w:cs="Arial Narrow" w:ascii="Arial Narrow" w:hAnsi="Arial Narrow"/>
        </w:rPr>
        <w:t xml:space="preserve">Informe, </w:t>
      </w:r>
      <w:r>
        <w:rPr>
          <w:rFonts w:cs="Arial Narrow" w:ascii="Arial Narrow" w:hAnsi="Arial Narrow"/>
          <w:b/>
          <w:bCs/>
        </w:rPr>
        <w:t>OBRIGATORIAMENTE</w:t>
      </w:r>
      <w:r>
        <w:rPr>
          <w:rFonts w:cs="Arial Narrow" w:ascii="Arial Narrow" w:hAnsi="Arial Narrow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1792490403"/>
            <w:bookmarkStart w:id="3" w:name="__Fieldmark__1_1792490403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1792490403"/>
            <w:bookmarkStart w:id="5" w:name="__Fieldmark__2_1792490403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1792490403"/>
            <w:bookmarkStart w:id="7" w:name="__Fieldmark__3_1792490403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1792490403"/>
            <w:bookmarkStart w:id="9" w:name="__Fieldmark__4_1792490403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cs="Arial" w:ascii="Arial Narrow" w:hAnsi="Arial Narrow"/>
        </w:rPr>
        <w:t>9.2 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792490403"/>
            <w:bookmarkStart w:id="11" w:name="__Fieldmark__5_1792490403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792490403"/>
            <w:bookmarkStart w:id="13" w:name="__Fieldmark__6_1792490403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792490403"/>
            <w:bookmarkStart w:id="15" w:name="__Fieldmark__7_1792490403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5"/>
        <w:rPr/>
      </w:pPr>
      <w:r>
        <w:rPr>
          <w:rFonts w:cs="Times New Roman" w:ascii="Arial Narrow" w:hAnsi="Arial Narrow"/>
          <w:color w:val="000000"/>
        </w:rPr>
        <w:t>10</w:t>
      </w:r>
      <w:r>
        <w:rPr/>
        <w:t>. Responsável técnico *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3805"/>
      </w:tblGrid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issão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de contato: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 da ART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 da assinatura da ART</w:t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e-mail para contato</w:t>
            </w:r>
          </w:p>
        </w:tc>
      </w:tr>
    </w:tbl>
    <w:p>
      <w:pPr>
        <w:pStyle w:val="Heading2"/>
        <w:ind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2"/>
        <w:ind w:hanging="284"/>
        <w:rPr/>
      </w:pPr>
      <w:r>
        <w:rPr/>
        <w:t>ANEXO I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1"/>
        <w:gridCol w:w="425"/>
      </w:tblGrid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5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cumentação necessária a ser entregue na DEPARTAMENTO MUNICIPAL DE MEIO AMBIENT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querimento solicitando declaração de isençã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1792490403"/>
            <w:bookmarkStart w:id="17" w:name="__Fieldmark__8_1792490403"/>
            <w:bookmarkEnd w:id="1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NTA (ou CROQUI) por propriedade, em escala de detalhamento (1: 5.000, 1: 10.000), indicando a área do açude em relação aos recursos hídricos e Áreas de Preservação Permanente (APP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1792490403"/>
            <w:bookmarkStart w:id="19" w:name="__Fieldmark__9_1792490403"/>
            <w:bookmarkEnd w:id="1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ópia(s) da(s) ART(s) do(s) técnico(s) responsável(is)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1792490403"/>
            <w:bookmarkStart w:id="21" w:name="__Fieldmark__10_1792490403"/>
            <w:bookmarkEnd w:id="2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rtidão da Prefeitura Municipal, informando se o empreendimento está em zona urbana ou rural e se há restrições;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1792490403"/>
            <w:bookmarkStart w:id="23" w:name="__Fieldmark__11_1792490403"/>
            <w:bookmarkEnd w:id="2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istro fotográfico da área do açud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1792490403"/>
            <w:bookmarkStart w:id="25" w:name="__Fieldmark__12_1792490403"/>
            <w:bookmarkEnd w:id="2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claração assinada pelo empreendedor de que o material retirado do açude não será comercializado e que o açude não será utilizado para piscicultura comer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1792490403"/>
            <w:bookmarkStart w:id="27" w:name="__Fieldmark__13_1792490403"/>
            <w:bookmarkEnd w:id="2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Cópia da Matrícula do Registro de Imóveis atualizada e válida, contrato de arrendamento ou posse da área do projeto;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1792490403"/>
            <w:bookmarkStart w:id="29" w:name="__Fieldmark__14_1792490403"/>
            <w:bookmarkEnd w:id="2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eclaração de Aptidão ao Programa Nacional de Fortalecimento da Agricultura Familiar (se for o caso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1792490403"/>
            <w:bookmarkStart w:id="31" w:name="__Fieldmark__15_1792490403"/>
            <w:bookmarkEnd w:id="3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dastro Ambiental Rural ( recibo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1792490403"/>
            <w:bookmarkStart w:id="33" w:name="__Fieldmark__16_1792490403"/>
            <w:bookmarkEnd w:id="3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lanta Baixa e memorial descritivo do açude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1792490403"/>
            <w:bookmarkStart w:id="35" w:name="__Fieldmark__17_1792490403"/>
            <w:bookmarkEnd w:id="3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ção que a atividade é consolidada conforme lei 12651/1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1792490403"/>
            <w:bookmarkStart w:id="37" w:name="__Fieldmark__18_1792490403"/>
            <w:bookmarkEnd w:id="3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oqui de acesso ao imóvel em questã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1792490403"/>
            <w:bookmarkStart w:id="39" w:name="__Fieldmark__19_1792490403"/>
            <w:bookmarkEnd w:id="3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oqui contendo raio de 500 m, APP, ruas, estradas, ferrovias, vegetação nativa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1792490403"/>
            <w:bookmarkStart w:id="41" w:name="__Fieldmark__20_1792490403"/>
            <w:bookmarkEnd w:id="4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erão ser solicitadas informações complementares durante a análise do requerimento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10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ÃO MAIO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VERSÃO MAIO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14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5pt;mso-wrap-distance-left:0pt;mso-wrap-distance-right:0pt;mso-wrap-distance-top:0pt;mso-wrap-distance-bottom:0pt;margin-top:0.05pt;mso-position-vertical-relative:text;margin-left:4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600"/>
      <w:gridCol w:w="1842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588645" cy="5797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Informações para Autorização para a atividade de </w:t>
          </w:r>
        </w:p>
        <w:p>
          <w:pPr>
            <w:pStyle w:val="CabealhoTituloPricinpalfontemenor"/>
            <w:rPr/>
          </w:pPr>
          <w:r>
            <w:rPr/>
            <w:t xml:space="preserve">LIMPEZA E DESASSOREAMENTO DE AÇUDE 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sz w:val="20"/>
            </w:rPr>
          </w:pPr>
          <w:r>
            <w:rPr>
              <w:sz w:val="20"/>
            </w:rPr>
            <w:t>Departamento Municipal de Meio Am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ESSASSOREAMENTO DE AÇU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4">
    <w:name w:val="Subtitulo Nivel2 (4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0:00Z</dcterms:created>
  <dc:creator>Informática</dc:creator>
  <dc:description/>
  <cp:keywords/>
  <dc:language>en-US</dc:language>
  <cp:lastModifiedBy>Gabinete do Prefeito</cp:lastModifiedBy>
  <cp:lastPrinted>2000-07-11T10:51:00Z</cp:lastPrinted>
  <dcterms:modified xsi:type="dcterms:W3CDTF">2022-11-09T13:37:00Z</dcterms:modified>
  <cp:revision>16</cp:revision>
  <dc:subject/>
  <dc:title>Formulário para desassoreamento de pequenos açudes para dessedentação animal, balneário ou ornamental com vistas à isenção de licenciamento ambiental</dc:title>
</cp:coreProperties>
</file>